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right="-370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10080" w:right="-370" w:hanging="0"/>
        <w:outlineLvl w:val="0"/>
        <w:rPr/>
      </w:pPr>
      <w:r>
        <w:rPr/>
        <w:t>Начальник управления образования</w:t>
      </w:r>
    </w:p>
    <w:p>
      <w:pPr>
        <w:pStyle w:val="Normal"/>
        <w:numPr>
          <w:ilvl w:val="0"/>
          <w:numId w:val="0"/>
        </w:numPr>
        <w:ind w:left="10080" w:right="-370" w:hanging="0"/>
        <w:outlineLvl w:val="0"/>
        <w:rPr/>
      </w:pPr>
      <w:r>
        <w:rPr/>
        <w:t>Сегежского муниципального района</w:t>
      </w:r>
    </w:p>
    <w:p>
      <w:pPr>
        <w:pStyle w:val="Normal"/>
        <w:numPr>
          <w:ilvl w:val="0"/>
          <w:numId w:val="0"/>
        </w:numPr>
        <w:ind w:left="10080" w:right="-3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080" w:right="-370" w:hanging="0"/>
        <w:outlineLvl w:val="0"/>
        <w:rPr/>
      </w:pPr>
      <w:r>
        <w:rPr/>
        <w:t>_______________________ С. О. Махмутова</w:t>
      </w:r>
    </w:p>
    <w:p>
      <w:pPr>
        <w:pStyle w:val="Normal"/>
        <w:numPr>
          <w:ilvl w:val="0"/>
          <w:numId w:val="0"/>
        </w:numPr>
        <w:ind w:left="10080" w:right="-3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080" w:right="-370" w:hanging="0"/>
        <w:outlineLvl w:val="0"/>
        <w:rPr/>
      </w:pPr>
      <w:r>
        <w:rPr/>
        <w:t>«20» феврал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 xml:space="preserve">основных мероприятий по противодействию идеологии терроризма и экстремизма среди обучающихся </w:t>
      </w:r>
    </w:p>
    <w:p>
      <w:pPr>
        <w:pStyle w:val="Normal"/>
        <w:jc w:val="center"/>
        <w:rPr/>
      </w:pPr>
      <w:r>
        <w:rPr>
          <w:b/>
          <w:bCs/>
        </w:rPr>
        <w:t>образовательных учреждений Сегежского муниципального района на 2016 год</w:t>
      </w:r>
    </w:p>
    <w:p>
      <w:pPr>
        <w:pStyle w:val="Normal"/>
        <w:rPr/>
      </w:pPr>
      <w:r>
        <w:rPr/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реализации, периодичность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образовательных учреждений по вопросам профилактики экстремизма и терроризма, воспитанию толерантности среди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образования Сегежского муниципального района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оведение в рамках работы методических объединений педагогов мероприятий по обмену опытом в проведении с обучающимися мероприятий, направленных на </w:t>
            </w:r>
            <w:r>
              <w:rPr>
                <w:rStyle w:val="Applestylespan"/>
                <w:iCs/>
              </w:rPr>
              <w:t>гармонизацию межнациональных отношений, профилактику экстремизма и противодействие идеологии терроризма, воспитание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КОУ «Центр развития образования Сегежского муниципального района»,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ведение конференций, семинаров, родительских собраний по вопросам профилактики экстремизма и противодействию идеологии терроризма, а также правоприменительной практики в указанных сферах с участием специалист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образования Сегежского муниципального района, </w:t>
            </w:r>
          </w:p>
          <w:p>
            <w:pPr>
              <w:pStyle w:val="Normal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</w:rPr>
              <w:t>руководители образовательных учреждений,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еализация  мероприятий по социально-культурной адаптации  мигран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образования Сегежского муниципального района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ализация  мероприятий, направленных на воспитание у обучающихся патриотизма,  формированию гражданского самосознания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. ч. вовлечению в экстремистскую деятельность, всеми законными средст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  <w:lang w:bidi="gu-IN"/>
              </w:rPr>
              <w:t>Организация и проведение мероприятий, направленных на сохранение, развитие и популяризацию культурного и духовного наследия народов, проживающих на территории  Республики Карел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всероссийских Дней и Акций:</w:t>
            </w:r>
          </w:p>
          <w:p>
            <w:pPr>
              <w:pStyle w:val="Normal"/>
              <w:jc w:val="both"/>
              <w:rPr/>
            </w:pPr>
            <w:r>
              <w:rPr/>
              <w:t>- Дня победы советского народа в Великой Отечественной войне 1941-1945 гг.,</w:t>
            </w:r>
          </w:p>
          <w:p>
            <w:pPr>
              <w:pStyle w:val="Normal"/>
              <w:jc w:val="both"/>
              <w:rPr/>
            </w:pPr>
            <w:r>
              <w:rPr/>
              <w:t>- Урок мира,</w:t>
            </w:r>
          </w:p>
          <w:p>
            <w:pPr>
              <w:pStyle w:val="Normal"/>
              <w:jc w:val="both"/>
              <w:rPr/>
            </w:pPr>
            <w:r>
              <w:rPr/>
              <w:t>- День Республики Карел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я солидарности в борьбе с терроризмом, </w:t>
            </w:r>
          </w:p>
          <w:p>
            <w:pPr>
              <w:pStyle w:val="Normal"/>
              <w:jc w:val="both"/>
              <w:rPr/>
            </w:pPr>
            <w:r>
              <w:rPr/>
              <w:t>- Дня памяти жертв Бесланской трагедии,</w:t>
            </w:r>
          </w:p>
          <w:p>
            <w:pPr>
              <w:pStyle w:val="Normal"/>
              <w:jc w:val="both"/>
              <w:rPr/>
            </w:pPr>
            <w:r>
              <w:rPr/>
              <w:t>- Дня народного единства,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го дня толерантности,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- Дня Конституц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8 июня,</w:t>
            </w:r>
          </w:p>
          <w:p>
            <w:pPr>
              <w:pStyle w:val="Normal"/>
              <w:jc w:val="center"/>
              <w:rPr/>
            </w:pPr>
            <w:r>
              <w:rPr/>
              <w:t>1 сентября,</w:t>
            </w:r>
          </w:p>
          <w:p>
            <w:pPr>
              <w:pStyle w:val="Normal"/>
              <w:jc w:val="center"/>
              <w:rPr/>
            </w:pPr>
            <w:r>
              <w:rPr/>
              <w:t>1 сентября,</w:t>
            </w:r>
          </w:p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4 ноябр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ноября, </w:t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образования Сегежского муниципального района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КОУ «Центр развития образования Сегежского муниципального района»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lang w:bidi="gu-IN"/>
              </w:rPr>
            </w:pPr>
            <w:r>
              <w:rPr>
                <w:rStyle w:val="Applestylespan"/>
              </w:rPr>
              <w:t xml:space="preserve">Реализация  комплексного учебного курса «Основы религиозных культур и светской этик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обучающихся на предмет выявления и обнаружения экстремистских идей и настро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КОУ «Центр развития образования Сегежского муниципальн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ивлечение  представителей общественных, религиозных,  ветеранских и молодежных организаций, а также специалистов учреждений культуры для  реализации  мероприятий, направленных на профилактику экстремизма и терро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условий для самореализации и организации досуга  обучающихся</w:t>
            </w:r>
            <w:r>
              <w:rPr>
                <w:lang w:bidi="gu-IN"/>
              </w:rPr>
              <w:t>;</w:t>
            </w:r>
            <w:r>
              <w:rPr/>
              <w:t xml:space="preserve"> привлечение обучающихся для занятий в спортивных сек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образования Сегежского муниципального района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Комплектование фондов библиотек образовательных учреждений литературой, содействующей гармонизации национальных, конфессиональных отношений, профилактике экстремизма и террориз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, библиотекари-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Организация и ведение работы библиотек образовательных учреждений </w:t>
            </w:r>
            <w:r>
              <w:rPr>
                <w:sz w:val="22"/>
                <w:szCs w:val="22"/>
              </w:rPr>
              <w:t xml:space="preserve">с  Федеральным списком экстремистских материалов Министерства юстиции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КОУ «Центр развития образования Сегежского муниципального района»,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, библиотекари-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iCs/>
              </w:rPr>
            </w:pPr>
            <w:r>
              <w:rPr>
                <w:rFonts w:cs="Courier New"/>
                <w:iCs/>
              </w:rPr>
              <w:t>Организация выставок литературы, плакатов, информационных стендов, посвященных противодействию экстремизму и  терро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, библиотекари-педаг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iCs/>
              </w:rPr>
            </w:pPr>
            <w:r>
              <w:rPr>
                <w:rFonts w:cs="Courier New"/>
              </w:rPr>
              <w:t xml:space="preserve">Обобщение и распространение опыта работы по вопросам воспитания обучающихся в культуре мира и согласия; размещение на официальных сайтах образовательных учреждений </w:t>
            </w:r>
            <w:r>
              <w:rPr>
                <w:rStyle w:val="Applestylespan"/>
              </w:rPr>
              <w:t>информации о мероприятиях, нацеленных на гармонизацию межнациональных отношений, профилактику экстремизма и противодействие идеологии терроризма, воспитание толеран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iCs/>
              </w:rPr>
            </w:pPr>
            <w:r>
              <w:rPr>
                <w:rFonts w:cs="Courier New"/>
              </w:rPr>
              <w:t>Организация контроля за соблюдением  образовательными учреждениями   мер по подготовке объектов к проведению массов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Управление образования Сегежского муниципального района,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ители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7:00Z</dcterms:created>
  <dc:creator>Метод кабинет</dc:creator>
  <dc:description/>
  <dc:language>en-US</dc:language>
  <cp:lastModifiedBy>пользователь</cp:lastModifiedBy>
  <dcterms:modified xsi:type="dcterms:W3CDTF">2016-02-18T08:07:00Z</dcterms:modified>
  <cp:revision>2</cp:revision>
  <dc:subject/>
  <dc:title>УТВЕРЖДАЮ</dc:title>
</cp:coreProperties>
</file>