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использования открытого огня и разведения костров на землях сельскохозяйственного назначения и землях запаса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ебования к мерам пожарной безопасности при проведении выжиганий сухой травянистой растительности установлены пунктами 72(1), 72(2) и 218 Правил противопожарного режима в Российской Федерации, утвержденных постановлением Правительства Российской Федерации от 25.04.2012 № 390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шеуказанными правилами противопожарного режима сплошные площадные выжигания (за исключением земель сельскохозяйственного назначения и запаса) разрешено производить в безветренную погоду при условии, что: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участок для выжигания сухой травянистой растительности располагается на расстоянии не ближе 50 метров от ближайшего объекта защиты;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TextBody"/>
        <w:shd w:fill="auto" w:val="clear"/>
        <w:spacing w:lineRule="exact" w:line="310"/>
        <w:ind w:lef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допускается проведение выжиганий на: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310"/>
        <w:ind w:left="20" w:right="20" w:firstLine="70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территориях с действующим особым противопожарным режимом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310"/>
        <w:ind w:left="20" w:right="20" w:firstLine="70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 xml:space="preserve">земельных участках, находящихся на торфяных почвах; 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310"/>
        <w:ind w:left="20" w:right="20" w:firstLine="70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землях запаса и сельскохозяйственного назначения (за исключением рисовой соломы)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дновременно на землях сельскохозяйственного назначения и землях запаса допускается уничтожение сухой травянистой растительности, стерни, пожнивных остатков путем сжигания при условии соблюдения требований пожарной безопасности, установленных приказом МЧС России от 26.01.2016 № 26 «Об утверждении Порядка использования открытого огня и разведения костров на землях сельскохозяйственного назначения и землях запаса», принятым по согласованию с Минприроды России и Минсельхозом России и зарегистрированным в Минюсте России 04.03.2016 (регистрационный №41317)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ыполнение таких работ должно осуществляться в безветренную погоду.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</w:t>
      </w: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5"/>
          <w:color w:val="000000"/>
          <w:sz w:val="28"/>
          <w:szCs w:val="28"/>
        </w:rPr>
        <w:t xml:space="preserve"> от хвойного леса или отдельно растущих хвойных деревьев и молодняка и 30 метров - от лиственного леса или отдельно растущих групп лиственных деревьев. Диаметр очага горения не должен превышать 3 метров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каждый очаг использования открытого огня должно быть задействовано не менее 2-х человек, прошедших обучение мерам пожарной безопасности, обеспеченных первичными средствами пожаротушения и мобильным средством связи для вызова подразделения пожарной охраны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ключение в части существующего запрета на проведение сплошных выжиганий на землях сельхозназначения сделано в отношении допустимости проведения площадных выжиганий рисовой соломы. Это обусловлено экономической целесообразностью и спецификой обустройства оросительных систем рисовых чеков, представляющих собой замкнутые контуры, обрамленные со всех сторон каналами с водой, что обеспечивает нераспространение горения на соседние участки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планировании проведения соответствующих работ необходимо предварительно уведомлять ФКУ ЦУКС ГУ МЧС России по субъектам Российской Федерации, органы местного самоуправления, а также пожарно</w:t>
        <w:softHyphen/>
        <w:t>спасательные подразделения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полнять вышеуказанные работы целесообразно сразу после схода основной массы снега до наступления пожароопасного сезона или/и после окончания пожароопасного сезона, в зависимости от местных условий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Наряду с этим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постановлением Правительства Российской Федерации от 30.12.2017 № 1717 внесены изменения в Правила противопожарного режима в Российской Федерации, устанавливающие обязанность правообладателей земельных участков, расположенных на территориях городских и сельских поселений, садоводческих объединений, регулярно производить их уборку от мусора и покос травы, а также обязанность правообладателей земель сельскохозяйственного назначения принимать меры по их защите от зарастания сорными растениями и своевременно производить сенокошение на сенокосах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целях недопущения зарастания земельных участков, указанные работы целесообразно проводить регулярно в течение пожароопасного сез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spacing w:val="-2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3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eastAsia="Times New Roman" w:cs="Times New Roman"/>
      <w:color w:val="000000"/>
      <w:spacing w:val="-2"/>
      <w:sz w:val="19"/>
      <w:szCs w:val="1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54:00Z</dcterms:created>
  <dc:creator>metelitsa</dc:creator>
  <dc:description/>
  <cp:keywords/>
  <dc:language>en-US</dc:language>
  <cp:lastModifiedBy>metelitsa</cp:lastModifiedBy>
  <dcterms:modified xsi:type="dcterms:W3CDTF">2019-04-04T11:22:00Z</dcterms:modified>
  <cp:revision>4</cp:revision>
  <dc:subject/>
  <dc:title>Порядок</dc:title>
</cp:coreProperties>
</file>